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n Street Neighborhood Watch Roster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ak Street to Elm Avenu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98"/>
        <w:gridCol w:w="1170"/>
        <w:gridCol w:w="2880"/>
        <w:gridCol w:w="2970"/>
        <w:gridCol w:w="2340"/>
      </w:tblGrid>
      <w:tr>
        <w:trPr>
          <w:tblHeader w:val="true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ow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3:25:00Z</dcterms:created>
  <dc:creator>Gloria M. Green</dc:creator>
  <dc:description/>
  <cp:keywords/>
  <dc:language>en-US</dc:language>
  <cp:lastModifiedBy>Dan McDowell</cp:lastModifiedBy>
  <cp:lastPrinted>2010-04-10T20:17:00Z</cp:lastPrinted>
  <dcterms:modified xsi:type="dcterms:W3CDTF">2010-04-11T03:25:00Z</dcterms:modified>
  <cp:revision>2</cp:revision>
  <dc:subject/>
  <dc:title>Main Street Neighborhood Watch Roster</dc:title>
</cp:coreProperties>
</file>