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b/>
          <w:sz w:val="190"/>
          <w:szCs w:val="190"/>
        </w:rPr>
        <w:t>UNITE</w:t>
      </w:r>
      <w:r>
        <w:rPr>
          <w:rFonts w:cs="Arial" w:ascii="Arial" w:hAnsi="Arial"/>
          <w:b/>
          <w:sz w:val="144"/>
          <w:szCs w:val="144"/>
        </w:rPr>
        <mc:AlternateContent>
          <mc:Choice Requires="wps">
            <w:drawing>
              <wp:inline distT="0" distB="0" distL="0" distR="0">
                <wp:extent cx="685101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1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ain Street Neighborhood Wat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539.4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ain Street Neighborhood Watch</w:t>
                      </w:r>
                    </w:p>
                  </w:txbxContent>
                </v:textbox>
                <v:path textpathok="t"/>
                <v:textpath on="t" fitshape="t" string="Main Street Neighborhood Watch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hen:  Date and Tim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Where:  1234 Main Stree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l Cajon Police Department will be in attendance.  Plan on an interactive discussion about issues that affect us right here in Fletcher Hills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ill have a handful of chairs available for any neighbors who might need 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ildren are welcome.</w:t>
      </w:r>
      <w:r>
        <w:rPr>
          <w:sz w:val="28"/>
          <w:szCs w:val="28"/>
        </w:rPr>
        <w:t xml:space="preserve">  We are planning a movie night in our garage to keep them entertai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last favor:  If your neighbor is a senior or lives alone, please offer to bring them with you to the meeting.  I know they would appreciate the ges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informed, make new friends, and join the movement to reunite Fletcher Hi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look forward to seeing EVERYONE on Date and tim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828800" cy="180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MAIN STREET AND OUR COMMUNITY – UNITED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4:30:00Z</dcterms:created>
  <dc:creator>Ken</dc:creator>
  <dc:description/>
  <cp:keywords/>
  <dc:language>en-US</dc:language>
  <cp:lastModifiedBy>SSayre</cp:lastModifiedBy>
  <dcterms:modified xsi:type="dcterms:W3CDTF">2011-02-16T23:53:00Z</dcterms:modified>
  <cp:revision>3</cp:revision>
  <dc:subject/>
  <dc:title>UNITE</dc:title>
</cp:coreProperties>
</file>